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流与韵律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日本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无疑是当代文化的一大盛事。潮流和韵律交织在一起，为全球带来了一种全新的艺术体验。日本作为亚洲文化的代表之一，也不甘落后于世界潮流。在这里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。</w:t>
      </w:r>
      <w:r>
        <w:rPr>
          <w:sz w:val="32"/>
          <w:szCs w:val="32"/>
        </w:rPr>
        <w:t>&lt;/p&gt;&lt;p&gt;&lt;img src="/static-img/56rfAiaQhN8h8kc_6ffPINVvA-kQm3hCABadP9j892hcbW_rjtHD53d2GaKx25xj.jpg"&gt;&lt;/p&gt;&lt;p&gt;</w:t>
      </w:r>
      <w:r>
        <w:rPr>
          <w:sz w:val="32"/>
          <w:szCs w:val="32"/>
        </w:rPr>
        <w:t>首先，我们可以从几个著名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说起，他们成功地将自己的风格融入了日本的乐坛中，引发了一股新的音乐浪潮。这其中，就包括了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他们不仅在歌曲中融入了日式元素，还能吸收西方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的精髓，将两者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YwMX5H0cJnoB5U-s__vPXNVvA-kQm3hCABadP9j892gNvzycCdzgg-x3pSTxa7psxjJtMCwIH6vM6urcQKNaEPbZUqPxOQEtrZ9u-nJLrvtktynrXa-TlxLEf2wzo6ZxQGiOcE0lc3Wj_9j4vZU54IGX1yRVs72hoZdVg19zgog.jpg"&gt;&lt;/p&gt;&lt;p&gt;KREVA</w:t>
      </w:r>
      <w:r>
        <w:rPr>
          <w:sz w:val="32"/>
          <w:szCs w:val="32"/>
        </w:rPr>
        <w:t>，他被誉为“</w:t>
      </w:r>
      <w:r>
        <w:rPr>
          <w:sz w:val="32"/>
          <w:szCs w:val="32"/>
        </w:rPr>
        <w:t>Japan&amp;#39;s Eminem”</w:t>
      </w:r>
      <w:r>
        <w:rPr>
          <w:sz w:val="32"/>
          <w:szCs w:val="32"/>
        </w:rPr>
        <w:t>，他的作品《</w:t>
      </w:r>
      <w:r>
        <w:rPr>
          <w:sz w:val="32"/>
          <w:szCs w:val="32"/>
        </w:rPr>
        <w:t>LOVE SONG</w:t>
      </w:r>
      <w:r>
        <w:rPr>
          <w:sz w:val="32"/>
          <w:szCs w:val="32"/>
        </w:rPr>
        <w:t>》就曾经在美国也获得了巨大的反响。他以强烈的情感表达和独特的声音风格赢得了广泛认可。</w:t>
      </w:r>
      <w:r>
        <w:rPr>
          <w:sz w:val="32"/>
          <w:szCs w:val="32"/>
        </w:rPr>
        <w:t>&lt;/p&gt;&lt;p&gt;AK-69</w:t>
      </w:r>
      <w:r>
        <w:rPr>
          <w:sz w:val="32"/>
          <w:szCs w:val="32"/>
        </w:rPr>
        <w:t>，以其深沉而富有力量的声音，以及对社会问题的关注，他成为了许多年轻人心目中的偶像。</w:t>
      </w:r>
      <w:r>
        <w:rPr>
          <w:sz w:val="32"/>
          <w:szCs w:val="32"/>
        </w:rPr>
        <w:t>&lt;/p&gt;&lt;p&gt;&lt;img src="/static-img/g1zZxZSUT8DYP8fg8DFAltVvA-kQm3hCABadP9j892gNvzycCdzgg-x3pSTxa7psxjJtMCwIH6vM6urcQKNaEPbZUqPxOQEtrZ9u-nJLrvtktynrXa-TlxLEf2wzo6ZxQGiOcE0lc3Wj_9j4vZU54IGX1yRVs72hoZdVg19zgog.jpg"&gt;&lt;/p&gt;&lt;p&gt;GUMI</w:t>
      </w:r>
      <w:r>
        <w:rPr>
          <w:sz w:val="32"/>
          <w:szCs w:val="32"/>
        </w:rPr>
        <w:t>，这位女性艺人以她的清新音色和创新的风格，在国内外都拥有庞大的粉丝群体。她与多个国际知名制作人合作，推出了多首跨界单曲，如与德国</w:t>
      </w:r>
      <w:r>
        <w:rPr>
          <w:sz w:val="32"/>
          <w:szCs w:val="32"/>
        </w:rPr>
        <w:t>DJ Zedd</w:t>
      </w:r>
      <w:r>
        <w:rPr>
          <w:sz w:val="32"/>
          <w:szCs w:val="32"/>
        </w:rPr>
        <w:t>合作的《</w:t>
      </w:r>
      <w:r>
        <w:rPr>
          <w:sz w:val="32"/>
          <w:szCs w:val="32"/>
        </w:rPr>
        <w:t>Beautiful Now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miwa</w:t>
      </w:r>
      <w:r>
        <w:rPr>
          <w:sz w:val="32"/>
          <w:szCs w:val="32"/>
        </w:rPr>
        <w:t>，她通过参加电视节目《</w:t>
      </w:r>
      <w:r>
        <w:rPr>
          <w:sz w:val="32"/>
          <w:szCs w:val="32"/>
        </w:rPr>
        <w:t>THE MANZAI</w:t>
      </w:r>
      <w:r>
        <w:rPr>
          <w:sz w:val="32"/>
          <w:szCs w:val="32"/>
        </w:rPr>
        <w:t>》的演出而走红，并迅速成为日本最受欢迎的人气女艺人之一。她的歌曲往往充满情感，对青春生活进行细腻描绘。</w:t>
      </w:r>
      <w:r>
        <w:rPr>
          <w:sz w:val="32"/>
          <w:szCs w:val="32"/>
        </w:rPr>
        <w:t>&lt;/p&gt;&lt;p&gt;&lt;img src="/static-img/V6Vxcj_YfmAd-_UhdYAiL9VvA-kQm3hCABadP9j892gNvzycCdzgg-x3pSTxa7psxjJtMCwIH6vM6urcQKNaEPbZUqPxOQEtrZ9u-nJLrvtktynrXa-TlxLEf2wzo6ZxQGiOcE0lc3Wj_9j4vZU54IGX1yRVs72hoZdVg19zgog.jpg"&gt;&lt;/p&gt;&lt;p&gt;SEKAI NO OWARI</w:t>
      </w:r>
      <w:r>
        <w:rPr>
          <w:sz w:val="32"/>
          <w:szCs w:val="32"/>
        </w:rPr>
        <w:t>，这个五人的乐队，以其多样化的声音组合以及动人的故事性歌词，而这些都使得他们能够迅速赢得全球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不仅在本土取得巨大成功，更是将日本文化向世界展示，使得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这个主题变得更加鲜活生动。在这波新兴艺术形式下，更多年轻的人才正在涌现出来，为这个领域带来了无限可能。随着时间推移，我们相信会有更多令人惊叹的小伙伴加入这一行列，让整个世界都能感受到那份独有的东方韵味！</w:t>
      </w:r>
      <w:r>
        <w:rPr>
          <w:sz w:val="32"/>
          <w:szCs w:val="32"/>
        </w:rPr>
        <w:t>&lt;/p&gt;&lt;p&gt;&lt;img src="/static-img/7xfZcNDw-m0BnaEl9qc40tVvA-kQm3hCABadP9j892gNvzycCdzgg-x3pSTxa7psxjJtMCwIH6vM6urcQKNaEPbZUqPxOQEtrZ9u-nJLrvtktynrXa-TlxLEf2wzo6ZxQGiOcE0lc3Wj_9j4vZU54IGX1yRVs72hoZdVg19zgog.jpg"&gt;&lt;/p&gt;&lt;p&gt;&lt;a href = "/doc/723121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与韵律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欢迎</w:t>
      </w:r>
      <w:r>
        <w:rPr>
          <w:sz w:val="32"/>
          <w:szCs w:val="32"/>
        </w:rPr>
        <w:t>.doc" rel="alternate" download="723121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与韵律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